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 FOR IBM LANSTREAMER ADAPTER, VERSION 1.0  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File 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Platforms 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TRDBO LAN Driver Installation Procedure  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Server  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IBMTRDBO LAN Driver Parameters 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IBMTRDBO.CFG Configuration File for NetWare Server 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TRDBO LAN Driver Performance Tuning  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Server  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LANStreamer Adapter Custom Statistic Counters 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the IBMTRDBO LAN Driver  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. 1993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describes the use of the IBMTRDBO LAN driver with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Streamer Adapter.  This LAN driver supports the IBM LANStreamer Adap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vell Ne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an extension of the IBM LANSTREAMER INSTALLATION AND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that are shipped with the adapter.  This file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configuration of the IBM LANStreamer Open Datalink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DI) IBMTRDBO LAN driver.  It contains information abou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upported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ftwar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nfigurable IBMTRDBO LAN driv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erformance tuning the IBMTRDB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LANStreamer Adapter Custom Statistic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essages for the IBMTRDB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TRDBO LAN driver is supported in any of the hardware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the IBM LANStreamer Adapter.  See the IBM LANSTREA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TESTING INSTRUCTIONS for information about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operating system environme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vell NetWare 3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vell NetWar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 LAN DRIVER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IBMTRDBO LAN driver on the Ne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BM LANSTREAMER INSTALLATION AND TESTING INSTRUCTIONS that is shi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dapter for instructions on how to install the IBM LANStrea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IBMTRDBO LAN driver on a Ne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IBMTRDBO LAN driver on a NetWare Server, perform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hoose a target directory path on the diskette or the fixed disk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:\NW) for installation of the IBMTRDBO LAN driver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s.  All files (in step 2, below) should be copied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 the following files to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PATCHMAN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LSLENH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TRDBO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MSM31X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TOKENTSM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dd the following lines to the STARTUP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inimum Packet Receive Buffers =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ximum Physical Receive Packet Size = 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running on NetWare 3.1x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aximum Physical Receive Packet Size = 4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IBM LANStreamer Adapter is installed in a 16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 in your computer,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eserved Buffers Below 16 Meg =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dd the following line to the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:\NW\PATCHMAN.N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:\NW\LSLENH.N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:\NW\IBMTRDBO.LAN @IBMTRDB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@IBMTRDBO.CFG is an optional command line parameter (see step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BMTRDBO.LAN automatically loads MSM.NLM (MSM31X.NLM i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3.1x) and TOKENTSM.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NOVELL NETWARE SYSTEM ADMINISTRATION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you need to change any IBMTRDBO LAN driver parameter values from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, these parameters can be specified on the command lin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TRDBO LAN driver is loaded, or they can be specified by crea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TRDBO.CFG configuration file.  If the optional @IBMTRDBO.CF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 is used to specify an IBMTRDBO.CFG configurati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nfiguration file must be locat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TRDBO.LAN file.  You can use any text editor to create or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TRDBO.CFG file.  See "Sample IBMTRDBO.CFG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Server" for a sample IBMTRDB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f you run the MONITOR.NLM program at your NetWare server,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copy of the MONITOR.NLM program from Novell.  Update your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with the latest copy of the MONITOR.NL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Obtain the latest copy of the LSLENH.NLM patch for NetWare from Nov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his patch in the AUTOEXEC.NCF when you bring up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IBMTRDBO LAN DRIV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meters can be configured at the NetWare Server b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on the command line and in the IBMTRDBO.CFG file.  A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.CFG file is shown in "Sample IBMTRDBO.CFG Configuration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slot number of the corresponding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Streamer Adapter in the computer.  To avoid being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lot number when the IBMTRDBO LAN driver is loaded,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in the AUTOEXEC.NCF file.  This keyword must be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frame type used with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The default is TOKEN-RING.  The value for this keyword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e of the following ascii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OKEN-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OKEN-RING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a locally administered address for the adapter, typ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ddress you want to use.  The local address must contai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characters and can be specified in either MSB (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Bit: default) or LSB (Least Significant Bit) format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MSB node address the letter "M" immediately follow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of the node address.  To specify a LSB node add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" immediately follows the last digit of the node address.  Since M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efault format for the node address parameter, the us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"M" at the end of a node address is for clarity.  This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 on the command line or in the IBMTRDBO.CFG as N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are Server.  See "Sample IBMTRDBO.CFG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Server" for a sample IBMTRDB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ode address is specified in MSB format, the character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range 400000000000-7FFFFFFFFFFF (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00000001M).  This address specified in LSB forma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0000000080L with an "L" appen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 not assign the same local address to 2 or more s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e station communication or network failures may occur when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stations are assigned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you do not assign a locally administered address, the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universally administered address permanently embed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number of receive buffer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for this keyword must be: 4, 8, 16, 32, or 64;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32.  (Receive buffer size is defined by the server SE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NOVELL NETWARE SYSTEM ADMINISTRATION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number of transmit buffer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for this keyword must be: 1, 2, 4, 8, or 16;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(Receive buffer size is defined by the server SET comman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NETWARE SYSTEM ADMINISTRATION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INTS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will reduce CPU utilization in server environmen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tandard IPX protocol.  Reducing CPU utilization (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itor screen) may improve performance if CPU utiliza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(above 80% utilized).  This option should not be used if Novel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burst protocol (PBURST.NLM) is loaded, as performance on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st links may be significantly degraded.  Us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only for servers using the standard IPX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BMTRDBO.CFG CONFIGURATION FILE FOR 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keywords are generic ODI keywords for IBMTRDB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=40000000000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=TOKEN-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keywords are custom keywords for IBMTRDB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BUFFERS=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BUFFERS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 LAN DRIVER PERFORMANC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get the best performance from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Streamer Adapter and 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frame size that can be sent or received by the IBM LANStrea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configured at a 4-Mbps data rate is 4494 bytes and at a 16-Mbp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is 17954 bytes.  Since frame sizes are typically negotiated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 and workstations, it is best to configure receive buffer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erver that equal the maximum transmit buffer size at works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reason, increasing your receive buffer size to a value that is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only increases the amount of memory that is used by NetWare and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the performance of the IBM LANStreamer Adapter or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IBMTRDBO.LAN driver uses NetWare receive buffers to receive fra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receive buffers used by the IBMTRDBO.LAN driver is 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hanging the size of the NetWare receive buffers.  Create or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.NCF file and add the following line to change the size of the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ximum Physical Receive Packet Size = 4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running on NetWare 3.1x, 4202 byt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nfigurable receiv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Configurable IBMTRDBO LAN Driver Parameters" regarding the TXINTS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that may improve performance of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LANSTREAMER ADAPTER CUSTOM STATISTIC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 statistic counters give the user information that is specifi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LANStreamer Adapter and IBMTRDBO LAN driver.  There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the custom statistic counters and what action, if any,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ake based on these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 Frame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Media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(MAC) frames sent by the IBMTRDBO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MAC frames were built and request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by a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rames Disc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fram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by the IBM LANStreamer Adapter bu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arded by the IBMTRDBO LAN driver because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If this counter steadily increases, it may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ith your computer or the IBM LANStreamer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ere shipped with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Streamer Adapter.  If there are no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, reload the IBMTRDBO LAN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problem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rames Disc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frames t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transmitted by the IBM LANStreamer Adapter and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arded by the 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Possible explanations for this problem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The token-ring is experiencing problems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fore, the IBM LANStreamer Adapter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 these frames.  If this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The IBM LANStreamer Adapter is not respo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the adapter diagnostic test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Option Diskette that was shipp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BM LANStreamer Adapter. 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 with the adapter, re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.  If a problem was found,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ructions supplied with the diagnostic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I for IBM LANStreamer Adapter, Version 1.0   March 26, 1993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Hardwar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hardware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by the IBM LANStreame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The IBM LANStreamer Adapter and IBMTRDB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recover from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continues to increase,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sh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LANStreamer Adapter.  If there are no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, reload the IBMTRDBO LAN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problem was found,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d with the diagnostic tests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Detected Parit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 This counter is incremented when the LANStream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a parity error while data is being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IBM LANStreamer Adapter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If this counter continues to increase, it may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ith your computer or the IBM LANStreamer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e 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that was shipped with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TRDBO LAN driver.  If a problem was fou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 the instructions supplied with the diagnostic te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RAM Acces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 This counter is incremented when the LANStream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s a RAM access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/Action:  If this counter continues to increase,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ing problems with the IBM LANStreamer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e 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that was shipped with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TRDBO LAN driver.  If this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, contact your network administrator o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Channe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 errors that we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The IBM LANStreamer Adapter detected an erro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icro Channel bus while accessing or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ess the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continues to increase,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nostics on the reference diskette that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uter to test for problems with the Mi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Overru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IBM LANStream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s a frame from the token-ring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r than it can be moved into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nostics on the reference diskette that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uter to test for problems with the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.  If this problem still persists, contac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Underru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IBM LANStream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s to transmit a frame to the token-ring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cannot move the frame fast enough from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nostics on the reference diskette that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uter to test for problems with the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.  If this problem still persist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Checksu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trans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rame completes and the checksum value for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FOR THE IBMTRDB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1: The matching virtual adapter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while trying to load anothe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IBMTRDBO LAN driver to support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type (FRAME= parameter) on an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The MSM could not find a previous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TRDBO LAN driver required to loa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the most current copy of the MSM.NLM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M31X.NLM (if running NetWare version 3.1x)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IBMTRDBO LAN driver for the desired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 or IBM support center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SYSTEM ADMINISTRATION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loading and unloading LAN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2: A resource tag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or a resource tag.  The IBMTRDB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not load because required internal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not available.  There may be too many Ne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able Modules (NLMs) running in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the NLMs that are loaded but are not being u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load the IBMTRDBO LAN driver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down, exit and then restart the server. 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TRDBO LAN driver before loading NLMs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 you to edit the AUTOEXEC.NCF file before re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er.  Refer to NOVELL NETWARE SYSTEM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3: Unable to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or the IBMTRDBO LAN driver. 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the NetWare Loadable Modules (NLMs)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but are not being used, and then 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down, exi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art the server.  Load the IBMTRDBO LAN driv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NLMs.  This may require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NCF file before restarting the server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SYSTEM ADMINISTRA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4: The hardware interrupt can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 level requested by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The IBMTRDB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ry to load the IBMTRDBO LAN driver again.  If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contact your network administrator o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5: The MLID cannot be registered with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 LAN driver could not be regis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 Support Layer (LSL) module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s have already been loaded or ther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 memory to load the IBMTRDBO LAN driver. 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that are not being u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IBMTRDBO LAN driver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, exit and then restart the server.  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before loading other LAN drivers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 you to edit the AUTOEXEC.NCF file before re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er.  Refer to NOVELL NETWARE SYSTEM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6: The polling procedure can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oo many polling processes are regist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Ware operating system.  The IBMTRDB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or NetWare Loadable Modu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oaded but are not being used.  T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 again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 or IB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7: The event notification routine canno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o register the IBMTRDBO LAN driver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fication routine.  The IBMTRDBO LAN driver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or NetWare Loadable Modu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oaded but are not being used.  T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 again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 or IB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78: The firmware file can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.  The IBMTRDBO LAN driv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TRDB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84: Unable to allocate memory below 16 Mega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ran out of memory bu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16 megabytes.  The IBMTRDBO LAN driv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Set the Reserved Buffers Below 16 Meg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.NCF to a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86: The driver parameter block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.LAN file is designed to run with an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MSM.NLM.  The IBMTRDBO LAN driv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 older version of the MSM.NLM or a n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IBMTRDBO.L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87: The media parameter block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TOKENTSM.NLM NetWare Loadable Module (NLM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to run with an older version of the MSM.N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SM31X.NLM if running NetWare Version 3.1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 older version of the MSM.NLM (MSM31X.N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running NetWare Version 3.1x) or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KENTSM.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91: The hardware configuration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 LAN driver requested use of a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urce that was already being us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device.  The IBMTRDB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ange the hardware configuration of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or the hardware configuration of the confli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92: Cannot schedule AES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TRDB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93: Cannot schedule interrupt time call back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TRDB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94: Cannot set hardware interrupt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TRDB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095: Cannot add polling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IBMTRDB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126: The group bit in the node address override wa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dress specified for the node addres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correct adapter node address. 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bit for the node address specified had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  The group address bit was cleared by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The IBMTRDBO LAN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s parameter to specify a lo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ered address according to the IBM TOKEN-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RCHITECTURE REFERENCE.  On a DO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2 workstation, change the node address parame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.CFG file.  On a NetWare Server, change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parameter specified on the command lin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 was loaded, or change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IBMTRDBO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127: The local bit in the node address override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dress specified for the node addres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correct adapter node address. 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oes not have the locally administer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set.  The locally administered address bit wa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IBMTRDBO LAN driver.  The IBMTRDBO LAN driv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s parameter to specify a lo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ered address according to the IBM TOKEN-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TECTURE REFERENCE.  On a DOS or O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, change the node address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.CFG file.  On a NetWare server change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parameter specified on the command lin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 was loaded, or change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IBMTRDBO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00: Initializing the IBM LANStreamer Adapter ..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 initialization process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02: The IBM LANStreamer Adapte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 LAN driver could not insert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Streamer Adapter into the ring due to previo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hardware problems.  The IBMTRDB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closed the adapter and has generated an al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rying to insert the adapter into the 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Follow the recommended action for correcting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displayed by the IBMTRDBO LAN driv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04: The IBM LANStreamer Adapter requires a comput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 Channel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 will work only in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upports the IBM Micro Channel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Install the IBM LANStreamer Adapter and IBMTRDBO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n a computer that supports the IBM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05: The IBMTRDBO LAN driver was not load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value for one of the keyword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or in the IBMTRDBO.CFG file was not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llowable range.  The IBMTRDBO LAN driver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value of the keyword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that was displayed above this error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load the 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07: The IBM LANStreamer Adapter could not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 LAN driver timed out while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LANStreamer Adapter to complete a hardware re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start your computer and try to load the IBMTRDB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again.  If this error persist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09: The IBMTRDBO LAN driver failed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LANStreame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was a problem while initializing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There may be previous error messages abov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the IBM LANStreamer Adapter may not be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any problems with error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is error message, and then reload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is the only error message that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art your computer and check the adapter b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that was shipped with the IBM LANStreamer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reload the IBMTRDBO LAN driver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contact your network administrator or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10: Could not find an IBM LANStreamer Adapter in t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is no IBM LANStreamer Adapter install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.  The IBMTRDB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Install an IBM LANStreamer Adapter in this computer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80386 or higher microprocessor,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11: The IBM LANStreamer Adapter was not foun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re is no IBM LANStreamer Adapter in the sl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SLO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SLOT keyword so that it indicates a sl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n which an IBM LANStreamer Adapter is locat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reload the 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n IBM LANStreamer Adapter in the specified slo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12: Insufficient memory available for configured transmi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During initialization of the IBMTRDBO LAN driver,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insufficient memory available for th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transmit and 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Increase the number of buffers that the serve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can allocate by editing the STARTUP.NCF fil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er.  Increase the Minimum Packet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 parameter in the STARTUP.NCF file by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transmit and receive buffers that th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is using.  Down, exit, and then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IBM LANStreamer Adapter is installed in a 16-b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t in your computer, add or increa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in the STARTUP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e Reserved Buffers Below 16 = total transmi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buffers used by the 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still persists, unload the LAN drive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are Loadable Modules (NLMs) that are loaded bu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ing used at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still persists,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that are being used by the IBMTRDB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specifying the transmit and receive keywor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TRDB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specifying keywor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13: The slot to use for IBM LANStreamer Adapter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TRDBO LAN driver prompted the user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t number that has an IBM LANStreamer Adapt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no choic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  The IBMTRDBO LAN driver wa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15: The value specified for RXBUFFERS is not vali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has been changed to the next suppo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incorrect value was specified for RXBUFFERS eith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or in the IBMTRDBO.CFG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.  The IBMTRDBO LAN driver used the next 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value from the o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  However, to keep this message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IBMTRDBO LAN driver is loaded,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RXBUFFERS keyword to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for you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TRDB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16: The value specified for TXBUFFERS is not vali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has been changed to the next suppo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incorrect value was specified for TXBUFFERS eith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or in the IBMTRDBO.CFG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.  The IBMTRDBO LAN driver used the next 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value from the o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  However, to keep this message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IBMTRDBO LAN driver is loaded,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TXBUFFERS keyword to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for you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TRDB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19: An internal error was reported when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tried to insert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open adapter command issued by the IBMTRDB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to insert into the ring failed.  An aler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by the 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start the computer and try to load the IBMTRDB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again.  If this message continues to occu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e adapter by running the adapter diagnostic te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on the Option Diskette that was sh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LANStreamer Adapter.  If there is a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hardware, contact your network administrat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support center.  If there are no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hardware, report this problem to your IB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0: The LANStreamer Adapter could not insert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apter performs a number of tests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s to insert into the ring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one of the tests fail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could not insert into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Restart the computer and try to load the IBMTRDB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again.  If this message continues to occu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e adapter by running the adapter diagnostic te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on the Option Diskette that was sh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LANStreamer Adapter.  If there is a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hardware, contact your network administrato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1: The IBM LANStreamer Adapter received a disconnect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other token-ring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 received a disconnect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that was sent by another token-ring adapt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mote station.  The IBM LANStreamer Adapt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computer disconnected from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o insert the IBM LANStreamer Adapter back into the r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oad the IBMTRDBO LAN driver and then reload i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persists, contact your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2: The IBM LANStreamer Adapter could not inser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 because the ring is beac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token-ring LAN segment to which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is connected is beaconing.  The adapter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insert into the ring.  An alert wa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TRDB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IBMTRDBO LAN driver will try to inser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 three more times.  This alert condition is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IBMTRDBO-NW-231 message is display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dition does not correct itself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network administrator or IBM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3: The IBM LANStreamer Adapter failed to insert into the ring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adapter is using the same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 could not insert into 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another station is using the same valu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for the node address parameter at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ange the node address parameter valu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tation.  This parameter is specified as NODE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NetWare Ser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Configurable IBMTRDBO LAN Driver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about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4: The IBM LANStreamer Adapter detected a wire faul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losed 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connection between the IBM LANStreamer Adap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N has been broken.  The adapter or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ble may have developed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eck the connection between the adapter and 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running the adapter diagnostic test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Option Diskette that was sh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LANStreame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5: The token-ring network is beac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token-ring LAN segment to which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is connected is beaconing.  The r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ing an error condition detected by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re is either a signal loss (possibly caus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ken line) or no token circulating the r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defined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8: A Micro Channel error occurred; the adapter wa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was detected with the Micro Channel bus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as being transferred between the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and the computer.  This condition is report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adapter will retry the data transf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 Micro Channel Error statistics cou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error persists, check the adapter by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iagnostic tests located on the Op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shipped with the IBM LANStreamer Adapter, and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uter by running the hardware diagnostic test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still persists, contact your IBM support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place of purchase of the IBM LANStreame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29: The IBM LANStreamer Adapter reported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 reported an adapt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.  The adapter wa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IBMTRDBO LAN driver will increment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Error counter, issue an alert, and try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.  The IBM LANStreamer Adapter and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may recover from this error.  If not,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that was shipped with the IBM LANStreamer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problems with the adapter,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.  If a problem was found, fo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ructions supplied with the diagnostic tes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31: The alert condition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, IBMTRDBO LAN driver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en-ring network have recovered from a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aler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32: The IBM LANStreamer Adapter detected a parit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 detected a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data was being transferred betwee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Streamer Adapter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IBMTRDBO LAN driver will increment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Parity Error counter, and this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ported as an alert.  The IBM LANStream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BMTRDBO LAN driver may recover from this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, run the adapter diagnostic test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on Diskette that was shipped with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Streamer Adapter.  If there are no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apter, reload the IBMTRDBO LAN driver. 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as found, follow the instruction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diagnostic tests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TRDBO-xx-233: The IBM LANStreamer Adapter reported a RAM access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IBM LANStreamer Adapter reported a RAM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olation.  The IBMTRDBO LAN driver may have tr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RAM on the LANStreamer adapter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he IBMTRDBO LAN driver will increment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 Access Error counter, and this condition is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n alert.  The IBM LANStreamer Adapter and IBMTRD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may recover from this error.  If not,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diagnostic tests located on the Option Disket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shipped with the IBM LANStreamer Ad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no problems with the adapter,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TRDBO LAN driver.  If a problem was found, fo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ructions supplied with the diagnostic tes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 for IBM LANStreamer Adapter, Version 1.0   March 26, 1993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HEADING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     ____                ____    __________</w:t>
        <w:t xml:space="preserve">          ID      FILE                PAGE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ITI   ODIRE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       ODI for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ANStreamer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ersion 1.0   M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6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    ODI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      IBMTRDB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B     ODIMI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      Configurable IBMTRD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8, 18, 19, 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CFG  ODIMI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       Sample IBMTRDBO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NetWar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, 5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    ODIPE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       IBMTRDB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ODI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       IBM LANStrea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dapter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atistic 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    ODI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      Messag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BMTRDB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LIST ITEM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     ____                ____    __________</w:t>
        <w:t xml:space="preserve">          ID      FILE                PAGE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3    ODI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3    ODI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REVISION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     ____                ____    __________</w:t>
        <w:t xml:space="preserve">          ID      FILE                PAGE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1      ODIRE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5, 5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2      ODIRE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3      ODIRE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4      ODIRE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PROCESSING OP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valu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fileid ........................ ODIREAD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type .......................... USER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style ......................... IBMXAG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................................ EDFPRF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Level .......................... 00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/VS Release ...................... 4.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................................... 93.03.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................................... 01:50: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................................. 3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sses 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..................................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values us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otation ....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reference listing ................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reference head prefix only 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.................................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........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conditions file 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1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2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3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4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5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6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7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8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CF value 9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de .......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list on new page ................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/table number separation .........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io-by-chapter .......................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 0 body text 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 1 body text 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 1 appendix text ................... Appen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henation ...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ication .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............................... ENG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 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er dots ............................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index .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TOC (maximum level) 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TOC (new page after) ...........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example id's 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ross reference page numbers 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value ............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move characters ............ 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cross-reference file .............. (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heading/footing rule ...........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index entries 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(maximum level) 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list on new page .................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page (draft) alignment ...........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ross-reference file .............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Imbed Trac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ODIP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ODI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ODIMIB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        ODIPE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ODI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       ODI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